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南通大学</w:t>
      </w:r>
      <w:r>
        <w:rPr>
          <w:rFonts w:eastAsia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eastAsia="黑体"/>
          <w:b/>
          <w:bCs/>
          <w:sz w:val="32"/>
          <w:szCs w:val="32"/>
        </w:rPr>
        <w:t>年度群众性体育活动计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8"/>
        <w:gridCol w:w="2476"/>
        <w:gridCol w:w="1757"/>
        <w:gridCol w:w="2444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活动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办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参赛方法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各学院春季田径运动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月至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各有关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各有关学院确定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通大学第十三届运动会学生篮球比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月中、下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体育工作委员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分男、女组进行比赛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竞赛规程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职工健身操比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 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校工会下发的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竞赛规程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通大学第十三届运动会田径比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月下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体育工作委员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下发的竞赛规程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职工乒乓球比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 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校工会下发的</w:t>
            </w:r>
          </w:p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竞赛规程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趣味定向越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校团委下发的竞赛规程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通大学第十三届运动会学生乒乓球比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</w:rPr>
              <w:t>月上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体育工作委员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分男、女组进行比赛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竞赛规程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职工健身运动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 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体育工作委员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校工会下发的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竞赛规程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通大学第十三届运动会学生排球比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sz w:val="21"/>
                <w:szCs w:val="21"/>
              </w:rPr>
              <w:t>月上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体育工作委员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分男、女组进行比赛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竞赛规程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通大学第十三届运动会教工排球比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sz w:val="21"/>
                <w:szCs w:val="21"/>
              </w:rPr>
              <w:t>月下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体育工作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 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详见竞赛规程</w:t>
            </w:r>
          </w:p>
        </w:tc>
      </w:tr>
    </w:tbl>
    <w:p>
      <w:pPr>
        <w:pStyle w:val="Normal"/>
        <w:spacing w:lineRule="exact" w:line="300"/>
        <w:ind w:firstLine="42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300"/>
        <w:ind w:firstLine="4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ind w:firstLine="4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ind w:firstLine="4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ind w:firstLine="4480"/>
        <w:rPr/>
      </w:pPr>
      <w:r>
        <w:rPr>
          <w:rFonts w:ascii="仿宋_GB2312;仿宋" w:hAnsi="仿宋_GB2312;仿宋" w:eastAsia="仿宋_GB2312;仿宋"/>
          <w:sz w:val="28"/>
        </w:rPr>
        <w:t>南通大学体育工作委员会</w:t>
      </w:r>
    </w:p>
    <w:p>
      <w:pPr>
        <w:pStyle w:val="Style16"/>
        <w:spacing w:lineRule="exact" w:line="300"/>
        <w:ind w:firstLine="4900"/>
        <w:rPr/>
      </w:pPr>
      <w:r>
        <w:rPr/>
      </w:r>
    </w:p>
    <w:p>
      <w:pPr>
        <w:pStyle w:val="Style16"/>
        <w:spacing w:lineRule="exact" w:line="300"/>
        <w:ind w:firstLine="504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9:00Z</dcterms:created>
  <dc:creator>ntsy</dc:creator>
  <dc:description/>
  <dc:language>en-US</dc:language>
  <cp:lastModifiedBy>系统管理员</cp:lastModifiedBy>
  <cp:lastPrinted>2012-10-24T17:18:00Z</cp:lastPrinted>
  <dcterms:modified xsi:type="dcterms:W3CDTF">2019-03-07T02:09:27Z</dcterms:modified>
  <cp:revision>8</cp:revision>
  <dc:subject/>
  <dc:title>2008年度南通大学各项群众性体育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